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Дело № 5-1796-0701/2024</w:t>
      </w:r>
    </w:p>
    <w:p>
      <w:pPr>
        <w:pStyle w:val="Normal"/>
        <w:ind w:right="-1"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4-005217-74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4 октября 2024 года </w:t>
        <w:tab/>
        <w:tab/>
        <w:t xml:space="preserve"> </w:t>
        <w:tab/>
        <w:tab/>
        <w:tab/>
        <w:tab/>
        <w:tab/>
        <w:t xml:space="preserve">                                   г. Покачи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TextBody"/>
        <w:ind w:firstLine="709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 Зелинского Дмитрия Петровича, **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2 июля 2024 года в 15 час. 28 мин. на 134 км автодороги Сургут - Нижневартовск на территории Нижневартовского района ХМАО-Югры, водитель Зелинский Д.П. управлял автомобилем MAN RS 45-83-0000040, государственный регистрационный знак ***, без установленного на предусмотренном для этого месте заднего государственного регистрационного знака, чем нарушил п.п. 2, 11 ОПД Правил дорожного движения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Зелинский Д.П. </w:t>
      </w:r>
      <w:r>
        <w:rPr/>
        <w:t>в судебное заседание не явился, о времени и месте рассмотрения дела извещался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токол об административном правонарушении 86 ХМ 644742 от 22.07.2024, с которым Зелинский Д.П. </w:t>
      </w:r>
      <w:r>
        <w:rPr>
          <w:rFonts w:eastAsia="MS Mincho;ＭＳ 明朝"/>
        </w:rPr>
        <w:t>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Отпал при выгрузке»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bidi="ru-RU"/>
        </w:rPr>
        <w:t>-</w:t>
      </w:r>
      <w:r>
        <w:rPr>
          <w:color w:val="000000"/>
        </w:rPr>
        <w:t xml:space="preserve">фото, на которых </w:t>
      </w:r>
      <w:r>
        <w:rPr/>
        <w:t>зафиксирован автомобиль MAN RS 45-83-0000040, государственный регистрационный знак ***, без установленного на предусмотренном для этого месте заднего государственного регистрационного знака;</w:t>
      </w:r>
    </w:p>
    <w:p>
      <w:pPr>
        <w:pStyle w:val="Normal"/>
        <w:ind w:firstLine="709"/>
        <w:jc w:val="both"/>
        <w:rPr/>
      </w:pPr>
      <w:r>
        <w:rPr/>
        <w:t>-карточка операции с водительским удостоверением Зелинского Д.П.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карточка учета транспортного средства грузового самосвала </w:t>
      </w:r>
      <w:r>
        <w:rPr/>
        <w:t>RS 45-83-0000040, государственный регистрационный знак ***, владельцем которого является ***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параметры поиска базы данных ОГИБДД МОМВД России «Нижневартовский» о привлечении Зелинского Д.П. к административной ответственности за совершение правонарушений в области дорожного движ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firstLine="709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709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/>
      </w:pPr>
      <w:r>
        <w:rPr/>
        <w:t>В судебном заседании установлено и подтверждено материалами дела, что Зелинский Д.П. 22 июля 2024 года в 15 час. 28 мин. на 134 км автодороги Сургут - Нижневартовск на территории Нижневартовского района ХМАО-Югры управлял автомобилем MAN RS 45-83-0000040, государственный регистрационный знак ***, без установленного на предусмотренном для этого месте заднего государственного регистрационного знака.</w:t>
      </w:r>
    </w:p>
    <w:p>
      <w:pPr>
        <w:pStyle w:val="Normal"/>
        <w:ind w:firstLine="709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Зелинским Д.П. и его виновности в совершении административного правонарушения. </w:t>
      </w:r>
    </w:p>
    <w:p>
      <w:pPr>
        <w:pStyle w:val="Normal"/>
        <w:ind w:firstLine="709"/>
        <w:jc w:val="both"/>
        <w:rPr/>
      </w:pPr>
      <w:r>
        <w:rPr/>
        <w:t>При изложенных обстоятельствах деяние Зелинского Д.П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9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709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709"/>
        <w:jc w:val="both"/>
        <w:rPr/>
      </w:pPr>
      <w:r>
        <w:rPr/>
        <w:t>Оснований для признания совершенного Зелинским Д.П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Смягчающих административную ответственность обстоятельств, предусмотренных ст. 4.2 Кодекса Российской Федерации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right="-143" w:firstLine="567"/>
        <w:jc w:val="both"/>
        <w:rPr>
          <w:color w:val="000000"/>
        </w:rPr>
      </w:pPr>
      <w:r>
        <w:rPr>
          <w:color w:val="000000"/>
        </w:rPr>
        <w:t>Отягчающим административную ответственность обстоятельством, предусмотренном ст. 4.2 Кодекса Российской Федерации об административных правонарушениях, мировой судья признает повторное совершение однородного правонаруш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Зелинскому Д.П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елинского Дмитрия Петровича признать виновны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40280016417.</w:t>
      </w:r>
    </w:p>
    <w:p>
      <w:pPr>
        <w:pStyle w:val="Normal"/>
        <w:ind w:firstLine="709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/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21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        Г.Х. Янба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